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144431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7.02.2019</w:t>
        <w:tab/>
        <w:tab/>
        <w:tab/>
        <w:tab/>
        <w:tab/>
        <w:t>Нетішин</w:t>
        <w:tab/>
        <w:tab/>
        <w:tab/>
        <w:tab/>
        <w:t xml:space="preserve">   № 79/2019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передачу у власність громадян житлових приміщень у гуртожитках, що належать до комунальної власності м.Неті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ідпункту 2 пункту «а» статті 30, пункту 3 частини 4  статті 42 Закону України «Про місцеве самоврядування в Україні», законів України «Про приватизацію державного житлового фонду», «Про забезпечення реалізації житлових прав мешканців гуртожитків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 грудня 2009 року № 396, Положення про порядок передачі житлових приміщень у гуртожитках, що належать до комунальної власності м.Нетішин у власність громадян, затвердженого рішенням дев’ятнадцятої сесії Нетішинської міської ради VI скликання від 29 грудня   2011 року № 19/368, та з метою розгляду звернень громадян і доданих документів, враховуючи рекомендації постійної комісії із забезпечення реалізації житлових прав громадян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и у спільну сумісну власність громадян приміщення у гуртожитку, які використовуються на умовах найм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житлове приміщення № ..., загальною площею ... кв.м, житловою площею ... кв.м, що на просп..., ..., Головку Олексію Вікторовичу, ... року народження, Головко Ірині Олексіївні, ... року народження, Головко Анастасії Олексіївні, ... року народженн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житлове приміщення № ..., загальною площею ... кв.м, житловою площею ... кв.м, що на вул..., ..., Бійчук Наталії Юріївні, ... року народження, Бійчуку Артемію Руслановичу, ... року народжен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житлове приміщення № ..., загальною площею ... кв.м, житловою площею ... кв.м, що на вул..., ..., Гаптару Василю Миколайовичу, ... року народження, Гаптар Людмилі Григорівні, ... року народження; Гаптару Роману Васильовичу, ... року народже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нду комунального майна міста Нетішина оформити свідоцтва про право власності на житлові приміщення у гуртожит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П НМР «ЖКО» укласти з громадянами договір про участь у витратах на обслуговування та ремонт будин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Громадянам Головку О.В., Бійчук Н.Ю. та Гаптару В.М. сплатити за виготовлення бланків та видачу свідоцтв про право власності на житлові приміщення у гуртожитках та вартість послуг з оформлення документів на право власності, на розрахунковий рахунок № 31515931022004 УДК у Хмельницькій області МФО 815013 код ЄДРПОУ </w:t>
      </w:r>
      <w:r>
        <w:rPr>
          <w:rFonts w:cs="Times New Roman" w:ascii="Times New Roman" w:hAnsi="Times New Roman"/>
          <w:color w:val="000000"/>
          <w:sz w:val="28"/>
          <w:szCs w:val="28"/>
        </w:rPr>
        <w:t>3785884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цього рішення покласти на заступника міського голови Латишеву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24:00Z</dcterms:created>
  <dc:creator>Юридичний відділ</dc:creator>
  <dc:description/>
  <cp:keywords/>
  <dc:language>en-US</dc:language>
  <cp:lastModifiedBy>Таня</cp:lastModifiedBy>
  <cp:lastPrinted>2019-02-04T15:40:00Z</cp:lastPrinted>
  <dcterms:modified xsi:type="dcterms:W3CDTF">2019-02-08T09:12:00Z</dcterms:modified>
  <cp:revision>7</cp:revision>
  <dc:subject/>
  <dc:title/>
</cp:coreProperties>
</file>